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560" w:right="1037" w:firstLine="1306"/>
        <w:rPr/>
      </w:pPr>
      <w:r>
        <w:rPr>
          <w:b/>
          <w:bCs/>
          <w:spacing w:val="-2"/>
          <w:sz w:val="28"/>
          <w:szCs w:val="28"/>
        </w:rPr>
        <w:t xml:space="preserve">Информация МОУ сош с. Большой Мелик </w:t>
      </w:r>
      <w:r>
        <w:rPr>
          <w:b/>
          <w:bCs/>
          <w:spacing w:val="-3"/>
          <w:sz w:val="28"/>
          <w:szCs w:val="28"/>
        </w:rPr>
        <w:t>о проведении акции « Помоги детям. Поделись теплом».</w:t>
      </w:r>
    </w:p>
    <w:p>
      <w:pPr>
        <w:pStyle w:val="Normal"/>
        <w:shd w:fill="FFFFFF" w:val="clear"/>
        <w:spacing w:before="307" w:after="0"/>
        <w:ind w:left="10" w:right="1555" w:firstLine="139"/>
        <w:rPr>
          <w:u w:val="single"/>
        </w:rPr>
      </w:pPr>
      <w:r>
        <w:rPr>
          <w:spacing w:val="-2"/>
          <w:sz w:val="28"/>
          <w:szCs w:val="28"/>
        </w:rPr>
        <w:t xml:space="preserve">С 15.12.17 по 15.02.18 в районе  проводится  благотворительная акция </w:t>
      </w:r>
      <w:r>
        <w:rPr>
          <w:sz w:val="28"/>
          <w:szCs w:val="28"/>
        </w:rPr>
        <w:t>« Помоги детям. Поделись теплом».</w:t>
      </w:r>
      <w:r>
        <w:rPr/>
        <w:t xml:space="preserve"> </w:t>
      </w:r>
      <w:r>
        <w:rPr>
          <w:sz w:val="28"/>
          <w:szCs w:val="28"/>
        </w:rPr>
        <w:t xml:space="preserve">Учащиеся и педагоги, родители, спонсоры     МАОУ СОШ с. Большой Мелик   ежегодно принимают участие в этой благотворительной акции.  Было собрано средств в общей сумме    </w:t>
      </w:r>
      <w:r>
        <w:rPr>
          <w:sz w:val="28"/>
          <w:szCs w:val="28"/>
          <w:u w:val="single"/>
        </w:rPr>
        <w:t>13.100 рублей.</w:t>
      </w:r>
    </w:p>
    <w:p>
      <w:pPr>
        <w:pStyle w:val="Normal"/>
        <w:shd w:fill="FFFFFF" w:val="clear"/>
        <w:ind w:left="10" w:right="518" w:firstLine="144"/>
        <w:rPr/>
      </w:pPr>
      <w:r>
        <w:rPr>
          <w:spacing w:val="-1"/>
          <w:sz w:val="28"/>
          <w:szCs w:val="28"/>
        </w:rPr>
        <w:t>Денежные средства были потрачены:</w:t>
      </w:r>
    </w:p>
    <w:p>
      <w:pPr>
        <w:pStyle w:val="Normal"/>
        <w:numPr>
          <w:ilvl w:val="0"/>
          <w:numId w:val="1"/>
        </w:numPr>
        <w:shd w:fill="FFFFFF" w:val="clear"/>
        <w:ind w:left="495" w:right="518" w:hanging="360"/>
        <w:rPr/>
      </w:pPr>
      <w:r>
        <w:rPr>
          <w:spacing w:val="-1"/>
          <w:sz w:val="28"/>
          <w:szCs w:val="28"/>
        </w:rPr>
        <w:t>приобретение новогодних гирлянд,  украшений –2.500 руб.</w:t>
      </w:r>
    </w:p>
    <w:p>
      <w:pPr>
        <w:pStyle w:val="Normal"/>
        <w:numPr>
          <w:ilvl w:val="0"/>
          <w:numId w:val="1"/>
        </w:numPr>
        <w:shd w:fill="FFFFFF" w:val="clear"/>
        <w:ind w:left="495" w:right="51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годних подарков для детей, кондитерских изделий и призов для проведения школьных новогодних ёлок  -6.500 </w:t>
      </w:r>
    </w:p>
    <w:p>
      <w:pPr>
        <w:pStyle w:val="Normal"/>
        <w:numPr>
          <w:ilvl w:val="0"/>
          <w:numId w:val="1"/>
        </w:numPr>
        <w:shd w:fill="FFFFFF" w:val="clear"/>
        <w:ind w:left="495" w:right="51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казание помощи семье пострадавшей в результате пожара -2.100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29 декабря  2017 года были проведены благотворительные новогодние представления в   школе для всех детей, проживающих в с. Большой Мелик Мелик. После представлений каждому ребенку был вручен сладкий подарок. 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  <w:lang w:val="en-US" w:eastAsia="en-US"/>
        </w:rPr>
      </w:pPr>
      <w:r>
        <w:rPr>
          <w:bCs/>
          <w:spacing w:val="-11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/>
      </w:pPr>
      <w:r>
        <w:rPr>
          <w:bCs/>
          <w:sz w:val="28"/>
          <w:szCs w:val="28"/>
        </w:rPr>
        <w:t>Директором школы, депутатом районного собрания депутатов Балашовского района Махровым Сергеем Николаевичем были приобретены новогодние подарки для  4 детей МАОУ сош с. Большой Мелик, находящихся в трудной жизненной ситуации. Эти дети посетили новогодний спектакль Балашовского драматического театра и получили сладкие подарки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lang w:val="en-US" w:eastAsia="en-US"/>
        </w:rPr>
      </w:pPr>
      <w:r>
        <w:rPr>
          <w:bCs/>
          <w:sz w:val="28"/>
          <w:szCs w:val="28"/>
        </w:rPr>
        <w:t>Со 2 по 7 января 2018 работники СДК с. Большой Мелик проводили благотворительные новогодние елки для все желающий, наши дети приняли активное участие в них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26,27 декабря были проведены благотворительные новогодние представления в с/п д/с «Колобок» и школе для всех детей, проживающих в с. Малый Мелик. После представления каждому ребенку был вручен сладкий подарок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Не забыли старшие школьники и про своих подопечных: они пришли в гости к воспитанникам детского сада «Колобок», для которых разыграли кукольный спектакль «Заюшкина избушка» (руководитель Филатова Н. И., классный руководитель 6 класса)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drawing>
          <wp:inline distT="0" distB="0" distL="0" distR="0">
            <wp:extent cx="5610225" cy="420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drawing>
          <wp:inline distT="0" distB="0" distL="0" distR="0">
            <wp:extent cx="5591175" cy="418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Под началом воспитателя Мазуриной Наталии Владимировны 30 января 2018 года состоялся праздник для воспитанников д/с «Колобок» и младших школьников «Если добрый ты…». Много трогательных и ярких выступлений было на сцене: стихотворения, танцевальные номера, сценки, песни. После представления детям были вручены сувениры, изготовленные старшими учениками  в кружке "Наши руки не для скуки"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drawing>
          <wp:inline distT="0" distB="0" distL="0" distR="0">
            <wp:extent cx="5305425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drawing>
          <wp:inline distT="0" distB="0" distL="0" distR="0">
            <wp:extent cx="5295900" cy="397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Кроме того, учащиеся, посещающие кружок «Наши руки не для скуки» (руководитель Плешакова О. А., учитель искусства), изготовили поделки «Куклы-травницы» на ярмарку, которая запланирована на февраль 2018 года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drawing>
          <wp:inline distT="0" distB="0" distL="0" distR="0">
            <wp:extent cx="5495925" cy="4131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Учащиеся, родители и учителя   приняли участие в районной социально-благотворительной  акции «Подари ребенку день», оказали помощь стационарному отделению Центра помощи семье и детям «Семья», передав детям, оказавшимся в трудной жизненной ситуации моющие средства и бытовую химию. 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Учащиеся школы считают, что без добра и сочувствия, сопереживания и понимания, без готовности бескорыстно помочь другому человеку мир кажется мрачным, а будущее – безнадежным и готовы протянуть руку помощи тогда, когда это действительно необходимо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ind w:left="1862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115" w:after="0"/>
        <w:ind w:left="1862" w:hanging="0"/>
        <w:rPr/>
      </w:pPr>
      <w:r>
        <w:rPr>
          <w:b/>
          <w:bCs/>
          <w:spacing w:val="-11"/>
          <w:sz w:val="28"/>
          <w:szCs w:val="28"/>
        </w:rPr>
        <w:t xml:space="preserve">Директор школы: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(Махров С.Н.)</w:t>
      </w:r>
    </w:p>
    <w:sectPr>
      <w:type w:val="nextPage"/>
      <w:pgSz w:w="11906" w:h="16838"/>
      <w:pgMar w:left="1541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mailrucssattributepostfix">
    <w:name w:val="rtejustify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1:00Z</dcterms:created>
  <dc:creator>01360009</dc:creator>
  <dc:description/>
  <cp:keywords/>
  <dc:language>en-US</dc:language>
  <cp:lastModifiedBy>GPD</cp:lastModifiedBy>
  <cp:lastPrinted>2011-01-24T14:53:00Z</cp:lastPrinted>
  <dcterms:modified xsi:type="dcterms:W3CDTF">2018-02-05T07:21:00Z</dcterms:modified>
  <cp:revision>2</cp:revision>
  <dc:subject/>
  <dc:title>Информация МОУ сош с</dc:title>
</cp:coreProperties>
</file>