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иректор  МОУ СОШ с.Большой Ме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Махров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spacing w:before="67" w:after="0"/>
        <w:ind w:hanging="0"/>
        <w:jc w:val="center"/>
        <w:rPr>
          <w:rStyle w:val="FontStyle68"/>
          <w:sz w:val="28"/>
          <w:szCs w:val="28"/>
        </w:rPr>
      </w:pPr>
      <w:r>
        <w:rPr>
          <w:rStyle w:val="FontStyle68"/>
          <w:b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План мероприятий </w:t>
      </w:r>
    </w:p>
    <w:p>
      <w:pPr>
        <w:pStyle w:val="Style171"/>
        <w:widowControl/>
        <w:spacing w:before="67" w:after="0"/>
        <w:ind w:hanging="0"/>
        <w:jc w:val="center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о формированию антикоррупционного мировоззрения, </w:t>
      </w:r>
    </w:p>
    <w:p>
      <w:pPr>
        <w:pStyle w:val="Style171"/>
        <w:widowControl/>
        <w:spacing w:before="67" w:after="0"/>
        <w:ind w:hanging="0"/>
        <w:jc w:val="center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овышению уровня правосознания и правовой культуры </w:t>
      </w:r>
    </w:p>
    <w:p>
      <w:pPr>
        <w:pStyle w:val="Style171"/>
        <w:widowControl/>
        <w:spacing w:before="67" w:after="0"/>
        <w:ind w:hanging="0"/>
        <w:jc w:val="center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с учащимися МОУ СОШ с. Большой Мелик</w:t>
      </w:r>
    </w:p>
    <w:p>
      <w:pPr>
        <w:pStyle w:val="Style171"/>
        <w:widowControl/>
        <w:spacing w:before="67" w:after="0"/>
        <w:ind w:hanging="0"/>
        <w:jc w:val="center"/>
        <w:rPr/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а 2015-2016</w:t>
      </w:r>
      <w:r>
        <w:rPr/>
        <w:t xml:space="preserve"> учебный год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57"/>
        <w:gridCol w:w="1985"/>
        <w:gridCol w:w="1843"/>
        <w:gridCol w:w="4536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№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526" w:hanging="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rStyle w:val="FontStyle69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202" w:hanging="0"/>
              <w:rPr>
                <w:rStyle w:val="FontStyle69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69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69"/>
                <w:sz w:val="28"/>
                <w:szCs w:val="28"/>
              </w:rPr>
            </w:pPr>
            <w:r>
              <w:rPr/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9"/>
                <w:sz w:val="28"/>
                <w:szCs w:val="28"/>
              </w:rPr>
            </w:pPr>
            <w:r>
              <w:rPr/>
              <w:t>Разработка плана работы по антикоррупционному воспитанию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/>
              <w:t>Классные руководители</w:t>
            </w:r>
          </w:p>
          <w:p>
            <w:pPr>
              <w:pStyle w:val="Style43"/>
              <w:widowControl/>
              <w:rPr>
                <w:rStyle w:val="FontStyle69"/>
                <w:sz w:val="28"/>
                <w:szCs w:val="28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202" w:hanging="0"/>
              <w:rPr>
                <w:rStyle w:val="FontStyle69"/>
                <w:sz w:val="28"/>
                <w:szCs w:val="28"/>
              </w:rPr>
            </w:pPr>
            <w:r>
              <w:rPr>
                <w:rStyle w:val="FontStyle70"/>
              </w:rPr>
              <w:t>сен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69"/>
                <w:sz w:val="28"/>
                <w:szCs w:val="28"/>
              </w:rPr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69"/>
                <w:sz w:val="28"/>
                <w:szCs w:val="28"/>
              </w:rPr>
            </w:pPr>
            <w:r>
              <w:rPr/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color w:val="000000"/>
                <w:szCs w:val="27"/>
              </w:rPr>
              <w:t xml:space="preserve">Размещение на официальном  сайте образовательного учреждения  информации о реализации планируемых мероприятий по </w:t>
            </w:r>
            <w:bookmarkStart w:id="0" w:name="YANDEX_6"/>
            <w:bookmarkEnd w:id="0"/>
            <w:r>
              <w:rPr>
                <w:color w:val="000000"/>
              </w:rPr>
              <w:t> антикоррупционной </w:t>
            </w:r>
            <w:r>
              <w:rPr>
                <w:color w:val="000000"/>
                <w:szCs w:val="27"/>
              </w:rPr>
              <w:t xml:space="preserve">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43"/>
              <w:widowControl/>
              <w:rPr/>
            </w:pPr>
            <w:r>
              <w:rPr/>
              <w:t>обучающиеся, родители (законные представител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202" w:hanging="0"/>
              <w:rPr>
                <w:rStyle w:val="FontStyle70"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0"/>
              </w:rPr>
              <w:t xml:space="preserve">Отв. за ВР Исламгулова И.Л., </w:t>
            </w:r>
            <w:r>
              <w:rPr/>
              <w:t xml:space="preserve"> ответственный за официальный сайт образовательного учреждения 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/>
              <w:t>Торопин И.А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0" w:hanging="10"/>
              <w:rPr>
                <w:rStyle w:val="FontStyle70"/>
              </w:rPr>
            </w:pPr>
            <w:r>
              <w:rPr>
                <w:color w:val="000000"/>
                <w:szCs w:val="27"/>
              </w:rPr>
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70"/>
              </w:rPr>
            </w:pPr>
            <w:r>
              <w:rPr/>
              <w:t>обучающиеся, родители (законные представ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сен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rStyle w:val="FontStyle70"/>
              </w:rPr>
            </w:pPr>
            <w:r>
              <w:rPr>
                <w:rStyle w:val="FontStyle70"/>
              </w:rPr>
              <w:t>Классные руководители 1-11 классо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70"/>
              </w:rPr>
            </w:pPr>
            <w:r>
              <w:rPr/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Размещение на общедоступных местах в образовательном учреждении и на официальном сайте: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план мероприятий по антикоррупционному воспитанию обучающихся;</w:t>
            </w:r>
          </w:p>
          <w:p>
            <w:pPr>
              <w:pStyle w:val="Style39"/>
              <w:widowControl/>
              <w:ind w:left="10" w:hanging="1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70"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rStyle w:val="FontStyle70"/>
              </w:rPr>
            </w:pPr>
            <w:r>
              <w:rPr>
                <w:rStyle w:val="FontStyle70"/>
              </w:rPr>
              <w:t xml:space="preserve">Отв. за ВР Исламгулова И.Л., </w:t>
            </w:r>
            <w:r>
              <w:rPr/>
              <w:t xml:space="preserve"> ответственный за официальный сайт образовательного учреждения Торопин И.А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right="2458" w:hanging="0"/>
              <w:rPr/>
            </w:pPr>
            <w:r>
              <w:rPr>
                <w:rStyle w:val="FontStyle70"/>
              </w:rPr>
              <w:t>Оформление и обновление  стенда: «Мои  права», «Права и обязанности несовершеннолетни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70"/>
              </w:rPr>
            </w:pPr>
            <w:r>
              <w:rPr>
                <w:rStyle w:val="FontStyle70"/>
              </w:rPr>
              <w:t>Сентябрь, в течении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>
                <w:rStyle w:val="FontStyle70"/>
              </w:rPr>
              <w:t>Учитель истории Григин С.Ю., учитель  обществознания Григин А.Ю.., библиотекарь Григина О.В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/>
            </w:pPr>
            <w:r>
              <w:rPr>
                <w:rStyle w:val="FontStyle70"/>
              </w:rPr>
              <w:t>Организация беседы с инспекторами ПДН по профилактике правонаруш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6-11 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70"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>
                <w:rStyle w:val="FontStyle70"/>
              </w:rPr>
              <w:t>Отв. за ВР Исламгулова И.Л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5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</w:rPr>
              <w:t>Проведение классных часов по антикоррупционному воспитанию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1-11 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В теч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>
                <w:rStyle w:val="FontStyle70"/>
              </w:rPr>
              <w:t>Классные руководители 1-11 классо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6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</w:rPr>
              <w:t>Дни единых правовых зн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дека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Учителя  истории и обществознания, классные руководители 1-11 классо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7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/>
            </w:pPr>
            <w:r>
              <w:rPr>
                <w:rStyle w:val="FontStyle70"/>
              </w:rPr>
              <w:t>Организация беседы с сотрудниками правоохранительных органов «О преступности несовершеннолетних в район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8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>
                <w:rStyle w:val="FontStyle70"/>
              </w:rPr>
              <w:t>Отв. за ВР Исламгулова И.Л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8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</w:rPr>
              <w:t>Семинар кл. рук.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</w:rPr>
              <w:t>Тема: «</w:t>
            </w:r>
            <w:r>
              <w:rPr/>
              <w:t xml:space="preserve"> Организация антикоррупционного образования и пропаганды в ОУ</w:t>
            </w:r>
            <w:r>
              <w:rPr>
                <w:rStyle w:val="FontStyle70"/>
              </w:rPr>
              <w:t xml:space="preserve"> 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70"/>
              </w:rPr>
            </w:pPr>
            <w:r>
              <w:rPr>
                <w:rStyle w:val="FontStyle70"/>
              </w:rPr>
              <w:t>Классные руководители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>
                <w:rStyle w:val="FontStyle70"/>
              </w:rPr>
              <w:t>Отв. за ВР Исламгулова И.Л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9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10" w:hanging="10"/>
              <w:rPr/>
            </w:pPr>
            <w:r>
              <w:rPr>
                <w:rStyle w:val="FontStyle70"/>
              </w:rPr>
              <w:t>Просмотр кинофильмов на правовую тематик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5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в теч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>
                <w:rStyle w:val="FontStyle70"/>
              </w:rPr>
              <w:t>Классные руководители 5-11 классо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10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10" w:hanging="10"/>
              <w:rPr>
                <w:rStyle w:val="FontStyle70"/>
              </w:rPr>
            </w:pPr>
            <w:r>
              <w:rPr>
                <w:rStyle w:val="FontStyle70"/>
              </w:rPr>
              <w:t xml:space="preserve">Включение элементов содержания по антикоррупционной проблематике на уроках истории и обществознания с целью </w:t>
            </w:r>
            <w:r>
              <w:rPr/>
              <w:t xml:space="preserve"> формирования антикоррупционного мировоззрения учащихс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6-9 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 xml:space="preserve">в теч год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>
                <w:rStyle w:val="FontStyle70"/>
              </w:rPr>
              <w:t>Учитель истории Григин С.Ю., учитель  обществознания Григин А.Ю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70"/>
              </w:rPr>
              <w:t>1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</w:rPr>
              <w:t>Родительские собрания с представителями правопорядка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1-11 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По пла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</w:rPr>
              <w:t>Администрация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70"/>
              </w:rPr>
            </w:pPr>
            <w:r>
              <w:rPr/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</w:rPr>
              <w:t>посвящённые обязанностям и ответственности родителей за воспитание дете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7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УВР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16" w:hanging="0"/>
              <w:rPr>
                <w:rStyle w:val="FontStyle70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</w:rPr>
            </w:pPr>
            <w:r>
              <w:rPr/>
              <w:t>Ежегодный публичный доклад Директора МОУ СОШ с. Большой Мелик о расходовании внебюджетных средств на общешкольном родительско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/>
              <w:t>Родительская обще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70"/>
              </w:rPr>
            </w:pPr>
            <w:r>
              <w:rPr>
                <w:rStyle w:val="FontStyle70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216" w:hanging="0"/>
              <w:rPr/>
            </w:pPr>
            <w:r>
              <w:rPr>
                <w:rStyle w:val="FontStyle70"/>
              </w:rPr>
              <w:t>Администрация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70"/>
              </w:rPr>
            </w:pPr>
            <w:r>
              <w:rPr/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7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70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16" w:hanging="0"/>
              <w:rPr>
                <w:rStyle w:val="FontStyle70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70"/>
              </w:rPr>
            </w:pPr>
            <w:r>
              <w:rPr/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7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2688" w:right="2688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 w:before="0" w:after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антикоррупционного воспитания </w:t>
        <w:br/>
        <w:t>в 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воспитатель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ложительного отношения к хранителям порядка,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стать хранителем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ители порядка:</w:t>
            </w:r>
          </w:p>
          <w:p>
            <w:pPr>
              <w:pStyle w:val="Normal"/>
              <w:jc w:val="both"/>
              <w:rPr/>
            </w:pPr>
            <w:r>
              <w:rPr/>
              <w:t>правила охраны порядка, отношения с хранител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еседы-убежден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евые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Учащиеся 5–8-х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Организаторы поряд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ллективно-творческие дел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Учащиеся 9–11-х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петентности в решении</w:t>
            </w:r>
          </w:p>
          <w:p>
            <w:pPr>
              <w:pStyle w:val="Normal"/>
              <w:jc w:val="both"/>
              <w:rPr/>
            </w:pPr>
            <w:r>
              <w:rPr/>
              <w:t>жизненных задач по существующим нормам и правилам, 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х без нарушений, коррупция как особый вид правонаруш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ающие практикумы, уроки, дискуссии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/>
        <w:t>Классные часы в начальной школе</w:t>
      </w:r>
    </w:p>
    <w:tbl>
      <w:tblPr>
        <w:tblW w:w="9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2"/>
        <w:gridCol w:w="2159"/>
        <w:gridCol w:w="1420"/>
        <w:gridCol w:w="290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тема года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классных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й класс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хорошо, и что такое плох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 значит любить маму (папу)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женки и сорванц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 если с тобой поступят так же?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жны ли в 1-м классе отметки?</w:t>
            </w:r>
          </w:p>
          <w:p>
            <w:pPr>
              <w:pStyle w:val="Normal"/>
              <w:jc w:val="both"/>
              <w:rPr/>
            </w:pPr>
            <w:r>
              <w:rPr/>
              <w:t>(О развитии самосознания ученика-первоклассни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бро </w:t>
            </w:r>
            <w:r>
              <w:rPr>
                <w:rFonts w:eastAsia="Segoe UI"/>
              </w:rPr>
              <w:t>–</w:t>
            </w:r>
            <w:r>
              <w:rPr/>
              <w:t xml:space="preserve"> для одного, а для других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го мы называем добрым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дарки и другие способы благодар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ги: свои и чужи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тимулирование школьника: кнут или пряник?»</w:t>
            </w:r>
          </w:p>
          <w:p>
            <w:pPr>
              <w:pStyle w:val="Normal"/>
              <w:jc w:val="both"/>
              <w:rPr/>
            </w:pPr>
            <w:r>
              <w:rPr/>
              <w:t>(Методы педагогического воздействия на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й класс</w:t>
            </w:r>
          </w:p>
          <w:p>
            <w:pPr>
              <w:pStyle w:val="Normal"/>
              <w:jc w:val="both"/>
              <w:rPr/>
            </w:pPr>
            <w:r>
              <w:rPr/>
              <w:t>«Это честн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жно и нельз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у нас в семье празднуются дни рождения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и друзья – мое богатств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есто ребенка в детском коллективе».</w:t>
            </w:r>
          </w:p>
          <w:p>
            <w:pPr>
              <w:pStyle w:val="Normal"/>
              <w:jc w:val="both"/>
              <w:rPr/>
            </w:pPr>
            <w:r>
              <w:rPr/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й класс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справедливость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порство и упрям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 все разные, но у нас равные пра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к прожить без ссор?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сегда ли родитель  прав?»</w:t>
            </w:r>
          </w:p>
          <w:p>
            <w:pPr>
              <w:pStyle w:val="Normal"/>
              <w:jc w:val="both"/>
              <w:rPr/>
            </w:pPr>
            <w:r>
              <w:rPr/>
              <w:t>(Способы общения в семье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ные часы в 5–7-х классах: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ам справедливости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зятка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орядка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обходного» пути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запреты?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вноправие?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ителем власти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ные полномочия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се в твоих руках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одкуп?</w:t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х часов для учащихся 8–11-х классов: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?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противоправное действие.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проблему коррупции?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ется коррупция?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необходимость его соблюде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ешать противоречия между желанием и требованием?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человек: конфликт интерес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человеку, обличенному власть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дисциплина?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о соблюдения законов.</w:t>
      </w:r>
    </w:p>
    <w:p>
      <w:pPr>
        <w:pStyle w:val="Normal"/>
        <w:shd w:fill="FFFFFF" w:val="clear"/>
        <w:spacing w:lineRule="auto" w:line="360"/>
        <w:ind w:right="6" w:firstLine="57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емы, вопросы содержания стандартов, при изучении которых сведения, задания по антикоррупционной тематике  могут  сделать уроки более интересными, действенными, воспитывающими</w:t>
      </w:r>
    </w:p>
    <w:p>
      <w:pPr>
        <w:pStyle w:val="Normal"/>
        <w:shd w:fill="FFFFFF" w:val="clear"/>
        <w:spacing w:lineRule="auto" w:line="360"/>
        <w:ind w:right="6" w:firstLine="57"/>
        <w:jc w:val="center"/>
        <w:rPr/>
      </w:pPr>
      <w:r>
        <w:rPr>
          <w:i/>
          <w:sz w:val="28"/>
          <w:szCs w:val="28"/>
        </w:rPr>
        <w:t>В</w:t>
      </w:r>
      <w:r>
        <w:rPr/>
        <w:t>сеобщая 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8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" w:firstLine="57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Цивилизации Древнего мира и Средневековь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оциальные нормы и духовные ценности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олисная политико-правовая организация и социальная структура. Демократия и тирания. Римская республика и империя. Римское право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тановление иудео-христианской духовной традиции, ее религиозно-мировоззренческие особенности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оциальные нормы и мотивы общественного поведения человека в исламском обществе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Особенности социальной этики, отношения к труду и собственности, правовой культуры, духовных ценностей в католической и православной традиция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>
                <w:b/>
                <w:b/>
              </w:rPr>
            </w:pPr>
            <w:r>
              <w:rPr>
                <w:b/>
              </w:rPr>
              <w:t>Новое время: эпоха модерниз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/>
            </w:pPr>
            <w:r>
              <w:rPr/>
              <w:t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</w:t>
            </w:r>
          </w:p>
          <w:p>
            <w:pPr>
              <w:pStyle w:val="Normal"/>
              <w:shd w:fill="FFFFFF" w:val="clear"/>
              <w:ind w:right="6" w:firstLine="57"/>
              <w:rPr>
                <w:i/>
                <w:i/>
              </w:rPr>
            </w:pPr>
            <w:r>
              <w:rPr/>
              <w:t>Идеология Просвещения. Становление гражданского обществ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т Новой к Новейшей истории: пути развития индустриального общест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Монополистический капитализм и противоречия его развития. Переход к смешанной экономике в сер.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Формирование социального правового государства. Демократизация общественно-политической жизни. Предпосылки системного (экономического, социально-психологического, идеологического) кризиса индустриального общества на рубеже 1960-х – 1970-х гг. Складывание международно-правовой системы. Развертывание интеграционных процессов в Европ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еловечество на этапе перехода к информацион-ному обществ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обственность, труд и творчество в информационном обществе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 Европейский Союз. Кризис международно-правовой системы и проблема национального суверен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</w:t>
      </w:r>
      <w:r>
        <w:rPr>
          <w:rFonts w:cs="Arial"/>
          <w:sz w:val="22"/>
          <w:szCs w:val="22"/>
        </w:rPr>
        <w:t>примерной (типовой) программы среднего (полного) общего образования. М., 2004.</w:t>
      </w:r>
    </w:p>
    <w:p>
      <w:pPr>
        <w:pStyle w:val="Footnot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shd w:fill="FFFFFF" w:val="clear"/>
        <w:ind w:right="6" w:firstLine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6" w:firstLine="57"/>
        <w:jc w:val="center"/>
        <w:rPr/>
      </w:pPr>
      <w:r>
        <w:rPr/>
        <w:t>История Росс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 xml:space="preserve">Русь в IX – начале XII в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Развитие норм права на Руси. «Русская Правд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>Российское государство во второй половине XV–X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в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Формирование новой системы управления страной. Установление царской власти. Складывание идеологии самодержавия. Реформы середины XVI в. Особенности русской традиционной (средневековой) культуры. Формирование национального самосозн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 xml:space="preserve">Россия в XVIII – середине XIX в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/>
                <w:i/>
              </w:rPr>
            </w:pPr>
            <w:r>
              <w:rPr/>
              <w:t xml:space="preserve">Петровские преобразования. Новая система государственной власти и управления.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Россия в период дворцовых переворотов. Расширение прав и привилегий дворянства. Просвещенный абсолютизм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Новая система государственной власти и управления. Попытки укрепления абсолютизма в первой половине XIX в. Реформы системы государственного управления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Особенности русского Просвещ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Формирование русского литературного язы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>Россия во второй половине XIX – начале ХХ в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Роль государства в экономической жизни страны. Обострение экономических и социальных противоречий в условиях форсированной модернизации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Духовная жизнь российского общества на рубеже XIX–XX в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волюция 1917 г. и Гражданская война в Ро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Общественно-политический кризис накануне 1917 г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Кризис власти. Маргинализация общества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тверждение Советской власти. Первые декреты Советской власт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 xml:space="preserve">Советское общество в 1922–1941 гг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спехи, противоречия и кризисы НЭПа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ротиворечия социалистической модернизации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b/>
                <w:b/>
              </w:rPr>
            </w:pPr>
            <w:r>
              <w:rPr>
                <w:b/>
              </w:rPr>
              <w:t>СССР в первые послевоенные десятилетия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Экономические реформы 1950-х – начала 1960-х гг., реорганизации органов власти и управления. Духовная жизнь в послевоенные годы. Демократизация общественной жизни в период «оттепели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>СССР в середине 1960-х – начале 1980-х гг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Экономические реформы середины 1960-х гг. Дефицит товаров народного потребления, развитие «теневой экономики» и коррупции. «Застой» как проявление кризиса советской модели развития. Попытки преодоления кризисных тенденций в советском обществе в начале 1980-х гг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ское общество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в 1985–1991 г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опытки модернизации советской экономики и политической системы во второй половине 1980-х гг.  Введение принципов самоокупаемости и хозрасчета, начало развития предпринимательства. Политика «гласности». Отмена цензуры и развитие плюрализма в СМИ. Демократизация общественной жиз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Становление новой российской государственности. Общественно-политическое развитие России во второй половине 1990-х гг. 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Дискуссия о результатах социально-экономических и  политических реформ 1990-х гг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частие России в формировании современной международно-правовой системы. Россия в мировых интеграционных проце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 (включая экономику и право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70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как творец и творение культуры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Мировоззрение, его место в духовном мире человека. Типы мировоззрения. Свобода совести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Гражданские качества личности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b/>
              </w:rPr>
              <w:t>Общество как сложная динамическая система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Социальные взаимодействия и общественные отношения. Понятие о социальных институтах, нормах, процессах. Основные институты общества.</w:t>
            </w:r>
            <w:r>
              <w:rPr>
                <w:sz w:val="20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обенности современного мир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е и гуманитарные аспекты глобальных проблем. 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 РФ. Народовластие. Система конституционных прав и свобод в  РФ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Финансовый рынок.  Банковская систем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Роль государства в экономике. Общественные блага. Налоговая система в РФ. Виды налогов. Функции налогов. Основы денежной и бюджетной политики государства. Кредитно-финансовая политика. Государственный бюджет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Глобальные экономические проблемы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оциальные отношения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иды социальных норм. Социальный контроль и самоконтроль. Отклоняющееся повед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лодежь как социальная группа, особенности молодежной субкуль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циональное самосознание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>Политика как общественное явление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как главный институт политической власти. Функции государст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ка как общественное явление. Политическая деятельность. Политические цели и средства их достиж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емократия, ее основные ценности и признаки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ое общество и государство. Проблемы формирования правового государства и гражданского общества в РФ. Гражданские инициативы.</w:t>
            </w:r>
            <w:r>
              <w:rPr>
                <w:sz w:val="20"/>
              </w:rPr>
              <w:t xml:space="preserve"> </w:t>
            </w:r>
            <w:r>
              <w:rPr/>
              <w:t>Роль средств массовой информации в политической жизни обществ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Человек в системе общественных отношений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щественное и индивидуальное сознание. Социализация индивида. Социальная роль. Социальные роли в юношеском возраст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уховная жизнь человека. Самосознание индивида и социальное поведение. Ценности и нормы. Мотивы и предпочтения. Свобода и ответственность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еловек в системе экономических отношений. Свобода экономической деятельности. Рациональное экономическое поведение собственника, работника,  потребителя, семьянина, граждани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Человек в политической жизни. Политический статус личности. Политическая психология и политическое поведение.  Политическое лидерство. Лидеры и ведомые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аво в системе социальных норм. Понятие прав и свобод челове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ые конституционные права и обязанности граждан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право граждан участвовать в управлении делами государства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раво на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обязанность защиты Отечества. Основания отсрочки от военной службы. Право на альтернативную гражданскую службу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рава и обязанности налогоплательщи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>Законные интересы</w:t>
            </w:r>
            <w:r>
              <w:rPr/>
              <w:t xml:space="preserve">. </w:t>
            </w:r>
            <w:r>
              <w:rPr>
                <w:iCs/>
              </w:rPr>
              <w:t>Правосознание и правовая культура</w:t>
            </w:r>
            <w:r>
              <w:rPr/>
              <w:t>. Правомерное повед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Система российского права. Юридическая ответственность за налоговые правонарушения.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рганизационно-правовые формы и правовой режим предпринимательской деятельности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уголовного процесса. Виды уголовных наказаний и порядок их назна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преступления. Действие уголовного закона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и система международного права. Международные документы о правах человека. Международная защита прав человека в условиях мирного и военного времени.</w:t>
            </w:r>
            <w:r>
              <w:rPr>
                <w:b/>
              </w:rPr>
              <w:t xml:space="preserve"> </w:t>
            </w:r>
            <w:r>
              <w:rPr/>
              <w:t>Взаимоотношения международного и национального пра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2"/>
      <w:ind w:firstLine="566"/>
    </w:pPr>
    <w:rPr/>
  </w:style>
  <w:style w:type="paragraph" w:styleId="Style39">
    <w:name w:val="Style39"/>
    <w:basedOn w:val="Normal"/>
    <w:qFormat/>
    <w:pPr>
      <w:spacing w:lineRule="exact" w:line="269"/>
    </w:pPr>
    <w:rPr/>
  </w:style>
  <w:style w:type="paragraph" w:styleId="Style43">
    <w:name w:val="Style43"/>
    <w:basedOn w:val="Normal"/>
    <w:qFormat/>
    <w:pPr>
      <w:spacing w:lineRule="exact" w:line="278"/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53">
    <w:name w:val="Style53"/>
    <w:basedOn w:val="Normal"/>
    <w:qFormat/>
    <w:pPr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5:00Z</dcterms:created>
  <dc:creator>UserXP</dc:creator>
  <dc:description/>
  <cp:keywords/>
  <dc:language>en-US</dc:language>
  <cp:lastModifiedBy>Natali</cp:lastModifiedBy>
  <cp:lastPrinted>2011-01-13T00:39:00Z</cp:lastPrinted>
  <dcterms:modified xsi:type="dcterms:W3CDTF">2015-11-03T16:49:00Z</dcterms:modified>
  <cp:revision>4</cp:revision>
  <dc:subject/>
  <dc:title/>
</cp:coreProperties>
</file>