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предмету «Би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5-9 класс</w:t>
      </w:r>
    </w:p>
    <w:p>
      <w:pPr>
        <w:pStyle w:val="Normal"/>
        <w:autoSpaceDE w:val="false"/>
        <w:ind w:firstLine="566"/>
        <w:rPr/>
      </w:pPr>
      <w:r>
        <w:rPr>
          <w:rFonts w:eastAsia="Times New Roman"/>
          <w:sz w:val="28"/>
          <w:szCs w:val="28"/>
        </w:rPr>
        <w:t>П</w:t>
      </w:r>
      <w:bookmarkStart w:id="0" w:name="bookmark2"/>
      <w:r>
        <w:rPr>
          <w:rFonts w:eastAsia="Times New Roman"/>
          <w:sz w:val="28"/>
          <w:szCs w:val="28"/>
        </w:rPr>
        <w:t>р</w:t>
      </w:r>
      <w:bookmarkEnd w:id="0"/>
      <w:r>
        <w:rPr>
          <w:rFonts w:eastAsia="Times New Roman"/>
          <w:sz w:val="28"/>
          <w:szCs w:val="28"/>
        </w:rPr>
        <w:t>ограмма по биологии для основной школы составлена в соответствии с требованиями Федерального государственного образовательного стандарта основного общего образования 2021 г. (ФГОС ООО ), основной образовательной программой основного общего образования МАОУ СОШ с. Большой Мелик, учебно-методическим комплектом по биологии для основной школы: авторы И.Н. Пономарева«Биология</w:t>
      </w:r>
    </w:p>
    <w:p>
      <w:pPr>
        <w:pStyle w:val="Normal"/>
        <w:autoSpaceDE w:val="fals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5-9 классы»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редметная область естественнонаучные предмет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редмет биолог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истеме предметов общеобразовательной школы курс «Биология» реализует цель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знаний о живой природе и присущих ей закономерностях;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 людей; методах познания живой природы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ами изучения биологии в основной школе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азвитие познавательных интересов, интеллектуальных и творчески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в процессе проведения наблюдений за живыми организмами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иологических экспериментов, работы с различными источниками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гигиеническое воспитание и формирование здорового образа жизни в целя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охранения психического, физического и нравственного здоровья челове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дготовка школьников к практической деятельности в области сельского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сного хозяйства, медицины, здравоохран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циальная адаптация детей, оказавшихся в трудной жизненной ситу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пособствовать формированию таких нравственных качеств личности, как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пение, милосердие, трудолюбие, любовь к родному краю.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сто предмета в учебном план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Учебный предмет «Биология» при освоении основной образовательной программы основного общего образования изучается с 5 по 9 классы. 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объёме 238 часов за пять лет обучения: из расчёта с 5 по 7 класс — 1 час в неделю, в 8—9 классах — 2 часа в неделю. В тематическом планировании для каждого класса предлагается резерв времени, который учитель может использовать по своему усмотрению, в том числе дл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х, самостоятельных работ и обобщающих уроков.</w:t>
      </w:r>
    </w:p>
    <w:p>
      <w:pPr>
        <w:pStyle w:val="Normal"/>
        <w:autoSpaceDE w:val="false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включает в себя 3 основных раздела: планируемы результаты изучения, содержание предмета и календарно-тематическое планирование (приложение к рабочей программе). 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реализации программы используются следующие учебники: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color w:val="00B050"/>
          <w:sz w:val="28"/>
          <w:szCs w:val="28"/>
        </w:rPr>
      </w:pPr>
      <w:r>
        <w:rPr>
          <w:rFonts w:eastAsia="Times New Roman" w:cs="Cambria" w:ascii="Cambria" w:hAnsi="Cambria"/>
          <w:b/>
          <w:color w:val="00B050"/>
          <w:sz w:val="28"/>
          <w:szCs w:val="28"/>
        </w:rPr>
      </w:r>
    </w:p>
    <w:p>
      <w:pPr>
        <w:pStyle w:val="TextBody"/>
        <w:ind w:left="7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Н. Пономарева, И.В. Николаев, О.А. Корнилова/под ред. И.Н. Пономаревой, Биология 5кл. М. Вентана-Граф </w:t>
      </w:r>
    </w:p>
    <w:p>
      <w:pPr>
        <w:pStyle w:val="TextBody"/>
        <w:ind w:left="352" w:right="342" w:firstLine="42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Н. Пономарева, И.В. О.А. Корнилова, В.С. Кучменко/под ред. И.Н. Пономаревой Биология 6 кл. М. Вентана-Граф  </w:t>
      </w:r>
    </w:p>
    <w:p>
      <w:pPr>
        <w:pStyle w:val="TextBody"/>
        <w:ind w:left="7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М. Константинов, В.Г. Бабенко, В.С. Кучменко. Биология 7кл. М. Вентана-Граф </w:t>
      </w:r>
    </w:p>
    <w:p>
      <w:pPr>
        <w:pStyle w:val="TextBody"/>
        <w:ind w:left="352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Г. Драгомилов, Р.Д.Маш, Биология. Человек 8 кл. М. Дрофа</w:t>
      </w:r>
    </w:p>
    <w:p>
      <w:pPr>
        <w:pStyle w:val="TextBody"/>
        <w:ind w:left="352" w:right="353" w:firstLine="42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Н Пономарева, О.А Корнилова, Н.М Чернова, Биология. Основы общей биологии. 9 кл М. Вентана-Граф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 xml:space="preserve"> Исламгулова Ирина Леонидовна, учитель биолог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ОУ СОШ с. Большой 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119" w:hanging="0"/>
      <w:outlineLvl w:val="0"/>
    </w:pPr>
    <w:rPr>
      <w:b/>
      <w:bCs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3">
    <w:name w:val="Без интервал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DejaVu Sans"/>
      <w:color w:val="auto"/>
      <w:kern w:val="2"/>
      <w:sz w:val="24"/>
      <w:szCs w:val="24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" w:after="0"/>
      <w:ind w:right="427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5:00Z</dcterms:created>
  <dc:creator>Владелец</dc:creator>
  <dc:description/>
  <cp:keywords/>
  <dc:language>en-US</dc:language>
  <cp:lastModifiedBy>Учитель</cp:lastModifiedBy>
  <dcterms:modified xsi:type="dcterms:W3CDTF">2022-06-27T10:19:00Z</dcterms:modified>
  <cp:revision>3</cp:revision>
  <dc:subject/>
  <dc:title>Аннотация к рабочей программе по предмету «Биология»</dc:title>
</cp:coreProperties>
</file>